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tabs>
          <w:tab w:val="clear" w:pos="708"/>
          <w:tab w:val="left" w:pos="2970" w:leader="none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  <w:tab w:val="center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_______ 2024г.                           с. Атаманово                               № ___/____-р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и дополнений в Устав Атамановского сельсов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ухобузимского района Красноярского края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о исполнение частей 8, 9 статьи 9 Федерального закона № 60-ФЗ от 14.03.2022г. «О внесении изменений в отдельные законодательные акты РФ», вступившим с силу 01.01.2023г., которым внесены изменения в Федеральный закон № 67-ФЗ от 12.06.2002г. «Об основных гарантиях избирательных прав и права на участие в референдуме граждан РФ», согласно которым исключен институт избирательных комиссий муниципальных образований, в соответствии со статьями 14.1, 27, 29, 31, 40 Федерального закона от 06.10.2003 № 131-ФЗ «Об общих принципах организации местного самоуправления» руководствуясь, Устав</w:t>
      </w:r>
      <w:hyperlink r:id="rId2">
        <w:r>
          <w:rPr>
            <w:rStyle w:val="InternetLink"/>
            <w:rFonts w:cs="Arial" w:ascii="Arial" w:hAnsi="Arial"/>
          </w:rPr>
          <w:t>ом</w:t>
        </w:r>
      </w:hyperlink>
      <w:r>
        <w:rPr>
          <w:rFonts w:cs="Arial" w:ascii="Arial" w:hAnsi="Arial"/>
        </w:rPr>
        <w:t> Атамановского сельсовета Сухобузимского района Красноярского кра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тамановский сельский Совет депутатов РЕШИЛ: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</w:rPr>
        <w:t>1. Внести в Устав Атамановского сельсовета Сухобузимского района Красноярского края (далее – Устав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подпункт 2 статьи 20 изложить в новой редакции «Совет состоит из 10 депутатов,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одпункт 3 пункта 3 статьи 21 после слов «жителей сельсовета,» дополнить словами «обладающих избирательным правом,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государственной регистрации в Управлении Министерства юстиции РФ по Красноярскому кра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Атамановского сельсовета Тарбееву Наталию Сергеев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«Ведомости органов местного самоуправления Атамановского сельсовет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Глава Атамановского сельсовета, обязан опубликовать (обнародовать) зарегистрированное настоящее Решение в течение семи дней со дня поступления из Управления Министерства юстиции РФ по Красноярскому краю </w:t>
      </w:r>
      <w:r>
        <w:rPr>
          <w:rFonts w:cs="Arial" w:ascii="Arial" w:hAnsi="Arial"/>
          <w:iCs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27"/>
        <w:jc w:val="both"/>
        <w:rPr/>
      </w:pPr>
      <w:r>
        <w:rPr>
          <w:rFonts w:cs="Arial" w:ascii="Arial" w:hAnsi="Arial"/>
        </w:rPr>
        <w:t xml:space="preserve">Председатель Атамановского 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  А.Е.Гизило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/>
      </w:pPr>
      <w:r>
        <w:rPr>
          <w:rFonts w:cs="Arial" w:ascii="Arial" w:hAnsi="Arial"/>
        </w:rPr>
        <w:t>Глава сельсовета</w:t>
      </w:r>
      <w:r>
        <w:rPr>
          <w:rFonts w:cs="Arial" w:ascii="Arial" w:hAnsi="Arial"/>
          <w:bCs/>
        </w:rPr>
        <w:t xml:space="preserve">                                                                                      Н.С.Тарб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W3t">
    <w:name w:val="w3-t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3:00Z</dcterms:created>
  <dc:creator>Кмц</dc:creator>
  <dc:description/>
  <cp:keywords/>
  <dc:language>en-US</dc:language>
  <cp:lastModifiedBy>User</cp:lastModifiedBy>
  <cp:lastPrinted>2022-12-20T13:50:00Z</cp:lastPrinted>
  <dcterms:modified xsi:type="dcterms:W3CDTF">2024-01-18T02:29:00Z</dcterms:modified>
  <cp:revision>6</cp:revision>
  <dc:subject/>
  <dc:title>Красноярское краевое</dc:title>
</cp:coreProperties>
</file>